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жеребьевки по распределению бесплатной печатной площади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вшейся 8 августа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ндидаты в депутаты Таймырского Долгано-Ненец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ого Совета депутатов 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73"/>
        <w:gridCol w:w="7088"/>
      </w:tblGrid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ыхода в газе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сплатно)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гний  Александр Семе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Нина Алекс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стярова Евгения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ломова Светла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ина Маргарита Альберт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ин Виталий Леонид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ьева Елена Степ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ий Иван Васи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кин  Алексей Валенти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 Борис Васи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Гали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овенко Эдуард Евген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аталья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ых Эдуард Геннад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дер Валерий Андр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ш Андрей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Владимир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Дмитрий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 Сергей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Василий Павл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Геннадий Кирилл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сентября 2013 года 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деев Денис Влади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ненко Сергей Анато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 Игорь Валер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рвар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льцев Алексей Валер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 Константин Викто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Викто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Сергей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Таисия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ков Семен Константи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ду Мария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пина Любовь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сентября 2013 го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 Сергей Викторович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 2013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ндидаты в депутаты Дудин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Совета депутатов третьего созы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955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609"/>
                              <w:gridCol w:w="73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в газет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йзер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ганов Сергей Фед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мыков Владимир Адольф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ьменко Иван Викт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инский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дков Михаил Юр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нов Андрей Андре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онкина Ольга Юрье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пурных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зенцева Мария Галлям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блетова Светла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обо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ва Ма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ькоф Виктор Леонид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е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вленко Игорь Васи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харе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ченко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нкин Анатолий Викт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диевских Алексей Геннад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хтярюк Роман Серге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еева Ольга Павл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боткин Геннадий Пет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сков Владимир Валер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фирьев Сергей Герман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укьянченко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ць Юрий Викт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тивов 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иценко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од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ра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ргиенко Олег Пет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шкин Николай Дмитри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дельник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щев Юрий Евген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рин Юрий Викт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това Ольга Гаврил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Русл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лимзянов Валерий Шами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зов Павел Васи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йкал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сильев Юрий Вита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четкин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нин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сентября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595.3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609"/>
                        <w:gridCol w:w="73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в газет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йзер Алексей Владими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ганов Сергей Фед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мыков Владимир Адольф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ьменко Иван Викт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инский Александр Васи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дков Михаил Юр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нов Андрей Андре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онкина Ольга Юрье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пурных Людмила Владимир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зенцева Мария Галлям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блетова Светлана Константин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обова Марина Сергее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ва Марина Геннадье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ькоф Виктор Леонид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Татьяна Николае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ев Сергей Иван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ленко Игорь Васи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харев Сергей Никола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ченко Владимир Анато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нкин Анатолий Викт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диевских Алексей Геннад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хтярюк Роман Серге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еева Ольга Павл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боткин Геннадий Пет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сков Владимир Валер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фирьев Сергей Герман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кьянченко Александр Борис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ць Юрий Викт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тивов Дмитрий Константин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иценко Александр Геннад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один Сергей Владими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ра Владимир Иван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ргиенко Олег Пет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шкин Николай Дмитри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дельникова Анна Михайл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щев Юрий Евген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рин Юрий Викт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това Ольга Гаврил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Руслан Александ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лимзянов Валерий Шами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зов Павел Васи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йкалова Наталья Владимир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сильев Юрий Вита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четкин Антон Александ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ин Владимир Александ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сентября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ы на должность Главы города Дудин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726680" cy="162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465"/>
                              <w:gridCol w:w="716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в газет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трый Александр Григорьевич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ковенко Эдуард Евгеньевич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ьяченко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28.0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465"/>
                        <w:gridCol w:w="716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в газет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трый Александр Григорьевич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ковенко Эдуард Евгеньевич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ьяченко Алексей Михайлович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ы в депутаты Диксонского  городского Совета депутатов третьего созыва</w:t>
      </w:r>
    </w:p>
    <w:p>
      <w:pPr>
        <w:pStyle w:val="Style15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726680" cy="4959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904"/>
                              <w:gridCol w:w="672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в газет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ыков Алексей Юрье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настье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сценис Роберт Антано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амович 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зенко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онов Геннадий Ивано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рошниченко Константин Юрье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ентьева Людмила Аркадьевн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ако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деев Евгений Леонидо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гее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вринюк Любовь Ивановн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телов Владимир Виталье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90.5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904"/>
                        <w:gridCol w:w="672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в газет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ыков Алексей Юрье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астьев Александр Владимиро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сценис Роберт Антано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амович Валерий Николае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зенко Екатерина Александровн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онов Геннадий Ивано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рошниченко Константин Юрье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ентьева Людмила Аркадьевн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акова Валентина Алексеевн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деев Евгений Леонидо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еев Александр Сергее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вринюк Любовь Ивановн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телов Владимир Виталье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ндидаты в депутаты Карауль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депутатов третьего созы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726680" cy="6293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789"/>
                              <w:gridCol w:w="68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в газет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птунэ Ул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птунэ Дмитрий Алексее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обинская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ифоров Павел Тимофее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к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иновский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 Андрей Юрье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мырко Ви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ин Яков Иван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энго Вадим Няр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сс Юрий Христиан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данов Васи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сентября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эседо Григорий Леонид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мкин Георгий Владимир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опацкий Петр Николае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тров Геннадий Павл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тяков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августа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495.5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789"/>
                        <w:gridCol w:w="68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в газет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птунэ Ульяна Владимировна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птунэ Дмитрий Алексее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обинская Елена Владимировна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ифоров Павел Тимофее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ков Александр Михайл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иновский Владимир Виктор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 Андрей Юрье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мырко Виктор Пантелеймон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ин Яков Иван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энго Вадим Няр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сс Юрий Христиан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данов Василий Владимир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сентября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эседо Григорий Леонид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мкин Георгий Владимир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опацкий Петр Николае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ов Геннадий Павл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тякова Елена Андреевна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августа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ндидаты на должность Главы  сельского поселения Карау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840980" cy="162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465"/>
                              <w:gridCol w:w="734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в газет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ьцер Людмила Львовна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дник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 Андрей Юрьевич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августа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28.0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465"/>
                        <w:gridCol w:w="734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в газет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ьцер Людмила Львовна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дник Дмитрий Владимирович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 Андрей Юрьевич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августа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ы в депутаты Таймырского Долгано-Ненецк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йонного Совета депутатов третье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щетерриториальному избирательному окру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726680" cy="2485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509"/>
                              <w:gridCol w:w="61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парти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в газет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асноярское региональное отделение политической парти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ЕДИНАЯ РОССИЯ»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ярское региональное отделение политической партии ЛДП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 августа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ое отделение политической партии СПРАВЕДЛИВАЯ 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аймырском Долгано-Ненецком муниципальном районе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 сентября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95.7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509"/>
                        <w:gridCol w:w="61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партии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в газет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асноярское региональное отделение политической парти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ЕДИНАЯ РОССИЯ»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ярское региональное отделение политической партии ЛДП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 августа 2013 год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ое отделение политической партии СПРАВЕДЛИВАЯ РОСС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аймырском Долгано-Ненецком муниципальном районе Красноярского кра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 сентября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60" w:right="1538" w:gutter="0" w:header="0" w:top="1078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45:00Z</dcterms:created>
  <dc:creator>Ирина</dc:creator>
  <dc:description/>
  <cp:keywords/>
  <dc:language>en-US</dc:language>
  <cp:lastModifiedBy>user7</cp:lastModifiedBy>
  <cp:lastPrinted>2013-08-08T14:22:00Z</cp:lastPrinted>
  <dcterms:modified xsi:type="dcterms:W3CDTF">2013-08-21T06:59:00Z</dcterms:modified>
  <cp:revision>5</cp:revision>
  <dc:subject/>
  <dc:title>Кандидаты в депутаты Таймырского Долгано-Ненецкого </dc:title>
</cp:coreProperties>
</file>